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What is ‘Newsworthy’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) Listen to two people doing the task:</w:t>
      </w:r>
    </w:p>
    <w:p>
      <w:pPr>
        <w:pStyle w:val="Normal"/>
        <w:rPr>
          <w:rFonts w:ascii="Gill Sans Ultra Bold" w:hAnsi="Gill Sans Ultra Bold" w:cs="Gill Sans Ultra Bold"/>
          <w:b/>
          <w:b/>
          <w:i/>
          <w:i/>
          <w:sz w:val="20"/>
        </w:rPr>
      </w:pPr>
      <w:r>
        <w:rPr>
          <w:rFonts w:cs="Gill Sans Ultra Bold" w:ascii="Gill Sans Ultra Bold" w:hAnsi="Gill Sans Ultra Bold"/>
          <w:b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-19050</wp:posOffset>
                </wp:positionV>
                <wp:extent cx="495300" cy="283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3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think it should be in the news: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223pt;mso-wrap-distance-left:9.05pt;mso-wrap-distance-right:9.05pt;mso-wrap-distance-top:0pt;mso-wrap-distance-bottom:0pt;margin-top:-1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think it should be in the ne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480949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: Ok, I’ll go. Do you think number 1 is tr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: Well, uhm, no way. They wouldn’t do that. If the husband could stay, she could stay too, I think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: Well, OK. So, have you ever heard about this in the new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: Of course not. Otherwise I would have known it was tr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: All right, then if it were true should it be in the new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: Yes definitely. I would want to know if the government were doing unfair things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: Yes me to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Q: How do the people agree, disagree, and change topic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0.7pt;mso-wrap-distance-left:9.05pt;mso-wrap-distance-right:9.05pt;mso-wrap-distance-top:0pt;mso-wrap-distance-bottom:0pt;margin-top: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: Ok, I’ll go. Do you think number 1 is tr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: Well, uhm, no way. They wouldn’t do that. If the husband could stay, she could stay too, I think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: Well, OK. So, have you ever heard about this in the new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: Of course not. Otherwise I would have known it was tr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: All right, then if it were true should it be in the new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: Yes definitely. I would want to know if the government were doing unfair things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: Yes me to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" w:cs="Times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Q: How do the people agree, disagree, and change topic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07950</wp:posOffset>
                </wp:positionV>
                <wp:extent cx="469900" cy="245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5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knew this from the news: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193pt;mso-wrap-distance-left:9.05pt;mso-wrap-distance-right:9.05pt;mso-wrap-distance-top:0pt;mso-wrap-distance-bottom:0pt;margin-top:8.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knew this from the ne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9050</wp:posOffset>
                </wp:positionV>
                <wp:extent cx="495300" cy="207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7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think this is true: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163pt;mso-wrap-distance-left:9.05pt;mso-wrap-distance-right:9.05pt;mso-wrap-distance-top:0pt;mso-wrap-distance-bottom:0pt;margin-top:-1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think this is tr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  <w:gridCol w:w="720"/>
        <w:gridCol w:w="720"/>
        <w:gridCol w:w="600"/>
      </w:tblGrid>
      <w:tr>
        <w:trPr>
          <w:trHeight w:val="400" w:hRule="atLeast"/>
        </w:trPr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>2. In groups, discuss the news stories below. Use ‘X’ or ‘O’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p result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In November of 2005, a Vietnamese woman was forced to return to Vietnam even though her husband (a refugee from Vietnam) and baby remained in Jap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The CIA sometimes kidnaps and tortures people in a foreign country. At least once they got the wrong person and kept him for 5 months. He had a common na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Before the invasion, Iraq had weapons of mass destru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2.5 million people died from aids in 2005 in </w:t>
            </w:r>
            <w:r>
              <w:rPr>
                <w:color w:val="000000"/>
              </w:rPr>
              <w:t>Sub-Saharan Africa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Prime minister Koizumi went to see the Kabuki theater in Dec.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Most people in Iraq want the U.S. to lea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Iraq helped the people who did the 9/11 attac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University students around the world are protesting Coca-Cola for killing union leaders in Columb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In 2003, twin baby pandas are born at Shirahama Adventure Wor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A Japanese man won the hot-dog eating contest in New Y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In 2005, the president of Zimbabwe destroyed the ghettoes and made close to one million people into homeless refug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In Japan, some people were locked up for 2 1/2 months for putting anti-war leaflets into the mailboxes of some members of the Self-Defense Fo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) Japanese men are the largest percentage of sex tourists</w:t>
            </w:r>
            <w:r>
              <w:rPr>
                <w:color w:val="000000"/>
              </w:rPr>
              <w:t xml:space="preserve"> in Asia.</w: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In 2006, the Israeli government killed 650 people including 120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1.3 billion people live on less than a dollar a d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Diamonds are mined in African countries like Sierra Leone. When there is a civil war, armies trade diamonds for weapons. People are dying for our diamo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A crazy man killed 2 sisters in Namba, Osa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Make a small presentation of your impression of, or any ideas about what is ‘newsworthy’?</w:t>
      </w:r>
    </w:p>
    <w:p>
      <w:pPr>
        <w:pStyle w:val="TextBody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cabulary Words: Look if you have to.</w:t>
      </w:r>
    </w:p>
    <w:tbl>
      <w:tblPr>
        <w:tblW w:w="660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war leafle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反戦リーフレッ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d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カンボジ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内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共産主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-Tim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東ティモー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ゲットー、スラム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asio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侵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a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誘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大虐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割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抗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組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ne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特殊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ge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避難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touris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セックス観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Saharan Afr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サハラ砂漠以南のアフリ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tu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拷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s of mass destru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/>
                <w:color w:val="000000"/>
                <w:sz w:val="26"/>
              </w:rPr>
            </w:pPr>
            <w:r>
              <w:rPr>
                <w:rFonts w:ascii="ヒラギノ明朝 Pro W3" w:hAnsi="ヒラギノ明朝 Pro W3" w:eastAsia="ヒラギノ明朝 Pro W3"/>
                <w:color w:val="000000"/>
                <w:sz w:val="26"/>
              </w:rPr>
              <w:t>大量破壊兵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Lucida Grande">
    <w:charset w:val="00"/>
    <w:family w:val="auto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7:00Z</dcterms:created>
  <dc:creator>Highlander trancends</dc:creator>
  <dc:description/>
  <cp:keywords/>
  <dc:language>en-US</dc:language>
  <cp:lastModifiedBy>Matthew Walsh</cp:lastModifiedBy>
  <cp:lastPrinted>2006-01-13T00:12:00Z</cp:lastPrinted>
  <dcterms:modified xsi:type="dcterms:W3CDTF">2007-05-25T10:00:00Z</dcterms:modified>
  <cp:revision>30</cp:revision>
  <dc:subject/>
  <dc:title>What is ‘Newsworthy’</dc:title>
</cp:coreProperties>
</file>