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48" w:hanging="0"/>
        <w:rPr>
          <w:b/>
          <w:b/>
          <w:sz w:val="32"/>
        </w:rPr>
      </w:pPr>
      <w:r>
        <w:rPr/>
        <w:t>　　　　　　</w:t>
      </w:r>
      <w:r>
        <w:rPr>
          <w:b/>
          <w:sz w:val="32"/>
        </w:rPr>
        <w:t>　</w:t>
      </w:r>
      <w:r>
        <w:rPr>
          <w:b/>
          <w:sz w:val="32"/>
        </w:rPr>
        <w:t>(C) Group activity:</w:t>
      </w:r>
      <w:r>
        <w:rPr/>
        <w:t xml:space="preserve"> </w:t>
      </w:r>
      <w:r>
        <w:rPr>
          <w:b/>
          <w:sz w:val="32"/>
        </w:rPr>
        <w:t>Which problems are ‘</w:t>
      </w:r>
      <w:r>
        <w:rPr>
          <w:b/>
          <w:sz w:val="32"/>
        </w:rPr>
        <w:t>root causes</w:t>
      </w:r>
      <w:r>
        <w:rPr>
          <w:b/>
          <w:sz w:val="32"/>
        </w:rPr>
        <w:t>’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4355</wp:posOffset>
                </wp:positionH>
                <wp:positionV relativeFrom="paragraph">
                  <wp:posOffset>-4445</wp:posOffset>
                </wp:positionV>
                <wp:extent cx="29806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28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34.7pt;height:20.7pt;mso-wrap-distance-left:9.05pt;mso-wrap-distance-right:9.05pt;mso-wrap-distance-top:0pt;mso-wrap-distance-bottom:0pt;margin-top:-0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4572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2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Use arrows! </w:t>
      </w:r>
    </w:p>
    <w:p>
      <w:pPr>
        <w:pStyle w:val="Normal"/>
        <w:ind w:left="-1440" w:right="-1248" w:hanging="0"/>
        <w:rPr/>
      </w:pPr>
      <w:r>
        <w:rPr/>
        <w:t>* You don’t need to use all of the squares.</w:t>
      </w:r>
    </w:p>
    <w:p>
      <w:pPr>
        <w:pStyle w:val="Normal"/>
        <w:ind w:left="-1440" w:right="-124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635000</wp:posOffset>
                </wp:positionV>
                <wp:extent cx="2286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0</wp:posOffset>
                </wp:positionV>
                <wp:extent cx="228600" cy="25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3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228600" cy="25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3683000</wp:posOffset>
                </wp:positionV>
                <wp:extent cx="228600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9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4572000</wp:posOffset>
                </wp:positionV>
                <wp:extent cx="228600" cy="254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6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588000</wp:posOffset>
                </wp:positionV>
                <wp:extent cx="228600" cy="254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4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5842000</wp:posOffset>
                </wp:positionV>
                <wp:extent cx="228600" cy="254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46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0</wp:posOffset>
                </wp:positionH>
                <wp:positionV relativeFrom="paragraph">
                  <wp:posOffset>5715000</wp:posOffset>
                </wp:positionV>
                <wp:extent cx="228600" cy="254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pt;margin-top:45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4699000</wp:posOffset>
                </wp:positionV>
                <wp:extent cx="228600" cy="254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7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3810000</wp:posOffset>
                </wp:positionV>
                <wp:extent cx="228600" cy="254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0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0</wp:posOffset>
                </wp:positionH>
                <wp:positionV relativeFrom="paragraph">
                  <wp:posOffset>2794000</wp:posOffset>
                </wp:positionV>
                <wp:extent cx="228600" cy="254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pt;margin-top:22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1778000</wp:posOffset>
                </wp:positionV>
                <wp:extent cx="228600" cy="254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4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0</wp:posOffset>
                </wp:positionH>
                <wp:positionV relativeFrom="paragraph">
                  <wp:posOffset>635000</wp:posOffset>
                </wp:positionV>
                <wp:extent cx="228600" cy="254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pt;margin-top:5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228600" cy="254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0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2180590" cy="770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249555</wp:posOffset>
                </wp:positionV>
                <wp:extent cx="2180590" cy="7708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19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5456555</wp:posOffset>
                </wp:positionV>
                <wp:extent cx="2180590" cy="770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429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8755</wp:posOffset>
                </wp:positionH>
                <wp:positionV relativeFrom="paragraph">
                  <wp:posOffset>2408555</wp:posOffset>
                </wp:positionV>
                <wp:extent cx="2180590" cy="7708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189.65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4355</wp:posOffset>
                </wp:positionH>
                <wp:positionV relativeFrom="paragraph">
                  <wp:posOffset>5329555</wp:posOffset>
                </wp:positionV>
                <wp:extent cx="2180590" cy="770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419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265555</wp:posOffset>
                </wp:positionV>
                <wp:extent cx="2180590" cy="7708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9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249555</wp:posOffset>
                </wp:positionV>
                <wp:extent cx="2180590" cy="7708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19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5202555</wp:posOffset>
                </wp:positionV>
                <wp:extent cx="2180590" cy="7708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409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3424555</wp:posOffset>
                </wp:positionV>
                <wp:extent cx="2180590" cy="7708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269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1392555</wp:posOffset>
                </wp:positionV>
                <wp:extent cx="2180590" cy="7708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109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3297555</wp:posOffset>
                </wp:positionV>
                <wp:extent cx="2180590" cy="7708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25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2281555</wp:posOffset>
                </wp:positionV>
                <wp:extent cx="2180590" cy="770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179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4313555</wp:posOffset>
                </wp:positionV>
                <wp:extent cx="2180590" cy="7708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339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4186555</wp:posOffset>
                </wp:positionV>
                <wp:extent cx="2180590" cy="7708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" w:cs="Times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0.7pt;mso-wrap-distance-left:9.05pt;mso-wrap-distance-right:9.05pt;mso-wrap-distance-top:0pt;mso-wrap-distance-bottom:0pt;margin-top:32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Times" w:cs="Times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                 </w:t>
                      </w: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88" w:hanging="0"/>
        <w:rPr>
          <w:b/>
          <w:b/>
          <w:sz w:val="32"/>
        </w:rPr>
      </w:pPr>
      <w:r>
        <w:rPr>
          <w:b/>
          <w:sz w:val="32"/>
        </w:rPr>
        <w:t xml:space="preserve">Webbing Activity 2:          </w:t>
      </w:r>
      <w:r>
        <w:rPr>
          <w:rFonts w:cs="Perpetua Titling MT" w:ascii="Perpetua Titling MT" w:hAnsi="Perpetua Titling MT"/>
          <w:b/>
          <w:sz w:val="32"/>
        </w:rPr>
        <w:t>Root Cause Analysis</w:t>
      </w:r>
    </w:p>
    <w:p>
      <w:pPr>
        <w:pStyle w:val="Normal"/>
        <w:ind w:left="-1200" w:right="-888" w:hanging="0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8009890" cy="63588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et’s draw the connections together as a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2857500" cy="107950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2857500" cy="107950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 w:cs="Times"/>
                                <w:b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2857500" cy="107950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2857500" cy="107950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(B) What is the ranking?</w:t>
                            </w:r>
                          </w:p>
                          <w:tbl>
                            <w:tblPr>
                              <w:tblW w:w="7440" w:type="dxa"/>
                              <w:jc w:val="left"/>
                              <w:tblInd w:w="25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3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auses (upstream) (sicknes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Effects (downstream) (symptom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" w:cs="Times"/>
                                <w:b/>
                                <w:sz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500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et’s draw the connections together as a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2857500" cy="107950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2857500" cy="107950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 w:cs="Times"/>
                          <w:b/>
                          <w:sz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2857500" cy="107950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2857500" cy="107950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(B) What is the ranking?</w:t>
                      </w:r>
                    </w:p>
                    <w:tbl>
                      <w:tblPr>
                        <w:tblW w:w="7440" w:type="dxa"/>
                        <w:jc w:val="left"/>
                        <w:tblInd w:w="25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3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uses (upstream) (sicknes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Effects (downstream) (symptom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" w:cs="Times"/>
                          <w:b/>
                          <w:sz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0" w:right="-888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200" w:right="-888" w:hanging="0"/>
        <w:jc w:val="left"/>
        <w:rPr>
          <w:rFonts w:eastAsia="Times" w:cs="Times"/>
          <w:b/>
          <w:b/>
          <w:sz w:val="32"/>
        </w:rPr>
      </w:pPr>
      <w:r>
        <w:rPr>
          <w:rFonts w:eastAsia="Times" w:cs="Times"/>
          <w:b/>
          <w:sz w:val="32"/>
        </w:rPr>
        <w:t xml:space="preserve"> </w:t>
      </w:r>
    </w:p>
    <w:p>
      <w:pPr>
        <w:pStyle w:val="Normal"/>
        <w:ind w:left="-1200" w:right="-888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88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985" w:right="1701" w:gutter="0" w:header="0" w:top="400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32:00Z</dcterms:created>
  <dc:creator>Highlander trancends</dc:creator>
  <dc:description/>
  <cp:keywords/>
  <dc:language>en-US</dc:language>
  <cp:lastModifiedBy>Matthew Walsh</cp:lastModifiedBy>
  <cp:lastPrinted>2008-10-20T17:00:00Z</cp:lastPrinted>
  <dcterms:modified xsi:type="dcterms:W3CDTF">2008-10-20T08:00:00Z</dcterms:modified>
  <cp:revision>17</cp:revision>
  <dc:subject/>
  <dc:title>　　　　　　　　Webbing Activity 2: Which problems are most ‘core’</dc:title>
</cp:coreProperties>
</file>