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tle</w:t>
      </w:r>
      <w:r>
        <w:rPr>
          <w:b/>
        </w:rPr>
        <w:t>（下線）（太字）（文字サイズ１４）（全体フォント：</w:t>
      </w:r>
      <w:r>
        <w:rPr/>
        <w:t>Century</w:t>
      </w:r>
      <w:r>
        <w:rPr/>
        <w:t>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Taro Tanaka, </w:t>
      </w:r>
      <w:r>
        <w:rPr/>
        <w:t>２−１２−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ntroduction</w:t>
      </w:r>
      <w:r>
        <w:rPr>
          <w:b/>
          <w:sz w:val="22"/>
        </w:rPr>
        <w:t>（太字）（文字サイズ１１．０）</w:t>
      </w:r>
    </w:p>
    <w:p>
      <w:pPr>
        <w:pStyle w:val="Normal"/>
        <w:rPr/>
      </w:pPr>
      <w:r>
        <w:rPr>
          <w:rFonts w:eastAsia="Century"/>
          <w:b/>
        </w:rPr>
        <w:t xml:space="preserve"> </w:t>
      </w:r>
      <w:r>
        <w:rPr>
          <w:b/>
        </w:rPr>
        <w:t>　</w:t>
      </w:r>
      <w:r>
        <w:rPr/>
        <w:t>（２コマあけて）（太字じゃない）（文字サイズ１０．５）このレポートはこういうことについて、、、現状は、、、問題点は、、、解決案は、、、（下の</w:t>
      </w:r>
      <w:r>
        <w:rPr/>
        <w:t>paragraph</w:t>
      </w:r>
      <w:r>
        <w:rPr/>
        <w:t>を一文ずつまとめる）短い</w:t>
      </w:r>
      <w:r>
        <w:rPr/>
        <w:t>.</w:t>
      </w:r>
      <w:r>
        <w:rPr/>
        <w:t>　</w:t>
      </w:r>
      <w:r>
        <w:rPr/>
        <w:t>Abc defg h ijkl mnop qrs tuvw x yza. Bcde fgh ijklmn opqrs tuv wxyz. Abc defg h ijkl mnop qrs tuvw x yza. Bcde fgh ijklmn opqrs tuv wxyz. Abc defg h ijkl mnop qrs tuvw x yza. Bcde fgh ijklmn opqrs tuv wxy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現状（自分の題名を作る）（太字）（文字サイズ１１．０）</w:t>
      </w:r>
    </w:p>
    <w:p>
      <w:pPr>
        <w:pStyle w:val="Normal"/>
        <w:rPr/>
      </w:pPr>
      <w:r>
        <w:rPr>
          <w:rFonts w:eastAsia="Century"/>
          <w:b/>
        </w:rPr>
        <w:t xml:space="preserve">  </w:t>
      </w:r>
      <w:r>
        <w:rPr/>
        <w:t>（２コマあけて）（太字じゃない）（文字サイズ１０．５）現時点では温暖化はこういうかたちですすんでいて、、、原因は、、、被害は、、、ここは数字や具体例で証明する</w:t>
      </w:r>
      <w:r>
        <w:rPr>
          <w:rFonts w:eastAsia="Century"/>
        </w:rPr>
        <w:t xml:space="preserve"> </w:t>
      </w:r>
      <w:r>
        <w:rPr/>
        <w:t>Abc defg h ijkl mnop qrs tuvw x yza. Bcde fgh ijklmn opqrs tuv wxyz.</w:t>
      </w:r>
      <w:r>
        <w:rPr/>
        <w:t xml:space="preserve"> </w:t>
      </w:r>
      <w:r>
        <w:rPr/>
        <w:t>Abc defg h ijkl mnop qrs tuvw x yza. Bcde fgh ijklmn opqrs tuv wxyz. Abc defg h ijkl mnop qrs tuvw x yza. Bcde fgh ijklmn opqrs tuv wxy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問題点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（自分の題名を作る）（太字）（文字サイズ１１．０）</w:t>
      </w:r>
    </w:p>
    <w:p>
      <w:pPr>
        <w:pStyle w:val="Normal"/>
        <w:rPr/>
      </w:pPr>
      <w:r>
        <w:rPr>
          <w:rFonts w:eastAsia="Century"/>
          <w:b/>
        </w:rPr>
        <w:t xml:space="preserve"> </w:t>
      </w:r>
      <w:r>
        <w:rPr/>
        <w:t>（２コマあけて）（太字じゃない）（文字サイズ１０．５）このまま進むと、、、こんだけ</w:t>
      </w:r>
      <w:r>
        <w:rPr/>
        <w:t>co2</w:t>
      </w:r>
      <w:r>
        <w:rPr/>
        <w:t>が増えて、、、こういう人間活動で、、、こんな結果になるだろう</w:t>
      </w:r>
      <w:r>
        <w:rPr/>
        <w:t xml:space="preserve">. </w:t>
      </w:r>
      <w:r>
        <w:rPr/>
        <w:t>ここも数字や具体例を良く使う</w:t>
      </w:r>
      <w:r>
        <w:rPr/>
        <w:t>Abc defg h ijkl mnop qrs tuvw x yza. Bcde fgh ijklmn opqrs tuv wxyz.</w:t>
      </w:r>
      <w:r>
        <w:rPr/>
        <w:t xml:space="preserve"> </w:t>
      </w:r>
      <w:r>
        <w:rPr/>
        <w:t>Abc defg h ijkl mnop qrs tuvw x yza. Bcde fgh ijklmn opqrs tuv wxyz. Abc defg h ijkl mnop qrs tuvw x yza. Bcde fgh ijklmn opqrs tuv wxy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解決案（自分の題名を作る）（太字）（文字サイズ１１．０）</w:t>
      </w:r>
    </w:p>
    <w:p>
      <w:pPr>
        <w:pStyle w:val="Normal"/>
        <w:rPr/>
      </w:pPr>
      <w:r>
        <w:rPr>
          <w:rFonts w:eastAsia="Century"/>
          <w:b/>
        </w:rPr>
        <w:t xml:space="preserve">  </w:t>
      </w:r>
      <w:r>
        <w:rPr/>
        <w:t>（２コマあけて）（太字じゃない）（文字サイズ１０．５）こういう対策がみこみある、、</w:t>
      </w:r>
      <w:r>
        <w:rPr>
          <w:rFonts w:eastAsia="Century"/>
        </w:rPr>
        <w:t xml:space="preserve"> </w:t>
      </w:r>
      <w:r>
        <w:rPr/>
        <w:t>対策のくわしいことは、、利点は、、、ここが一番長い　　</w:t>
      </w:r>
      <w:r>
        <w:rPr/>
        <w:t>Abc defg h ijkl mnop qrs tuvw x yza. Bcde fgh ijklmn opqrs tuv wxyz.</w:t>
      </w:r>
      <w:r>
        <w:rPr/>
        <w:t xml:space="preserve"> </w:t>
      </w:r>
      <w:r>
        <w:rPr/>
        <w:t>Abc defg h ijkl mnop qrs tuvw x yza. Bcde fgh ijklmn opqrs tuv wxyz. Abc defg h ijkl mnop qrs tuvw x yza. Bcde fgh ijklmn opqrs tuv wxyz. Abc defg h ijkl mnop qrs tuvw x yza. Bcde fgh ijklmn opqrs tuv wxyz.</w:t>
      </w:r>
      <w:r>
        <w:rPr/>
        <w:t xml:space="preserve"> </w:t>
      </w:r>
      <w:r>
        <w:rPr/>
        <w:t>Abc defg h ijkl mnop qrs tuvw x yza. Bcde fgh ijklmn opqrs tuv wxyz. Abc defg h ijkl mnop qrs tuvw x yza. Bcde fgh ijklmn opqrs tuv wxyz. Abc defg h ijkl mnop qrs tuvw x yza. Bcde fgh ijklmn opqrs tuv wxyz.</w:t>
      </w:r>
      <w:r>
        <w:rPr/>
        <w:t xml:space="preserve"> </w:t>
      </w:r>
      <w:r>
        <w:rPr/>
        <w:t>Abc defg h ijkl mnop qrs tuvw x yza. Bcde fgh ijklmn opqrs tuv wxyz. Abc defg h ijkl mnop qrs tuvw x yza. Bcde fgh ijklmn opqrs tuv wxy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clusion</w:t>
      </w:r>
      <w:r>
        <w:rPr>
          <w:b/>
          <w:sz w:val="22"/>
        </w:rPr>
        <w:t>　（太字）（文字サイズ１１．０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２コマあけて）（太字じゃない）（文字サイズ１０．５）</w:t>
      </w:r>
      <w:r>
        <w:rPr/>
        <w:t xml:space="preserve">Introduction </w:t>
      </w:r>
      <w:r>
        <w:rPr/>
        <w:t>みたいなまとめですけれど、最後に強い終わり方　短い</w:t>
      </w:r>
      <w:r>
        <w:rPr/>
        <w:t>. Abc defg h ijkl mnop qrs tuvw x yza. Bcde fgh ijklmn opqrs tuv wxyz. Abc defg h ijkl mnop qrs tuvw x yz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References:</w:t>
      </w:r>
      <w:r>
        <w:rPr>
          <w:b/>
          <w:sz w:val="22"/>
        </w:rPr>
        <w:t xml:space="preserve"> </w:t>
      </w:r>
      <w:r>
        <w:rPr>
          <w:b/>
          <w:sz w:val="22"/>
        </w:rPr>
        <w:t>（下線）（太字）（文字サイズ１１．０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Wikipedia ‘Solar’</w:t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hyperlink r:id="rId2">
        <w:r>
          <w:rPr>
            <w:rStyle w:val="InternetLink"/>
            <w:rFonts w:cs="Lucida Grande" w:ascii="Lucida Grande" w:hAnsi="Lucida Grande"/>
            <w:sz w:val="20"/>
          </w:rPr>
          <w:t>http://en.wikipedia.org/wiki/Solar_energy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字数</w:t>
      </w:r>
      <w:r>
        <w:rPr/>
        <w:t xml:space="preserve">A4 </w:t>
      </w:r>
      <w:r>
        <w:rPr/>
        <w:t>で一枚半程度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*Save in </w:t>
      </w:r>
      <w:r>
        <w:rPr/>
        <w:t>共有</w:t>
      </w:r>
      <w:r>
        <w:rPr>
          <w:rFonts w:eastAsia="Century"/>
        </w:rPr>
        <w:t xml:space="preserve"> </w:t>
      </w:r>
      <w:r>
        <w:rPr/>
        <w:t>as 21201,21202, 21203</w:t>
      </w:r>
      <w:r>
        <w:rPr/>
        <w:t>…etc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lar_energ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45:00Z</dcterms:created>
  <dc:creator>Matt</dc:creator>
  <dc:description/>
  <cp:keywords/>
  <dc:language>en-US</dc:language>
  <cp:lastModifiedBy>Matthew Walsh</cp:lastModifiedBy>
  <cp:lastPrinted>2006-05-02T13:49:00Z</cp:lastPrinted>
  <dcterms:modified xsi:type="dcterms:W3CDTF">2007-10-24T08:41:00Z</dcterms:modified>
  <cp:revision>8</cp:revision>
  <dc:subject/>
  <dc:title>Research on Korea: History</dc:title>
</cp:coreProperties>
</file>